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СТРОИТЕЛЬНОГО ПОДРЯДА №б/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Санкт-Петербург</w:t>
        <w:tab/>
        <w:tab/>
        <w:tab/>
        <w:tab/>
        <w:tab/>
        <w:tab/>
        <w:tab/>
      </w:r>
      <w:r>
        <w:rPr>
          <w:sz w:val="22"/>
          <w:szCs w:val="22"/>
          <w:u w:val="single"/>
        </w:rPr>
        <w:t>«     »                   2009 г</w:t>
      </w:r>
      <w:r>
        <w:rPr>
          <w:sz w:val="22"/>
          <w:szCs w:val="22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36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ab/>
        <w:t xml:space="preserve">Общество с ограниченной ответственностью «Олюшка», именуемое в дальнейшем «Подрядчик», в лице генерального директора Алейников Сергей Юрьевич, действующего на основании Устава, с одной стороны, и </w:t>
      </w:r>
      <w:r>
        <w:rPr>
          <w:sz w:val="22"/>
          <w:szCs w:val="22"/>
          <w:u w:val="single"/>
        </w:rPr>
        <w:t xml:space="preserve">                                         </w:t>
      </w:r>
      <w:r>
        <w:rPr>
          <w:sz w:val="22"/>
          <w:szCs w:val="22"/>
        </w:rPr>
        <w:t xml:space="preserve">, именуемое в дальнейшем «Заказчик», в лице генерального директора </w:t>
      </w:r>
      <w:r>
        <w:rPr>
          <w:sz w:val="22"/>
          <w:szCs w:val="22"/>
          <w:u w:val="single"/>
        </w:rPr>
        <w:t xml:space="preserve">                           </w:t>
      </w:r>
      <w:r>
        <w:rPr>
          <w:sz w:val="22"/>
          <w:szCs w:val="22"/>
        </w:rPr>
        <w:t xml:space="preserve">, действующего на основании ___________________, с другой стороны, заключили настоящий договор о нижеследующем: 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Согласно условиям настоящего договора, Подрядчик обязуется выполнить работы по </w:t>
      </w:r>
      <w:r>
        <w:rPr>
          <w:sz w:val="22"/>
          <w:szCs w:val="22"/>
          <w:u w:val="single"/>
        </w:rPr>
        <w:t>текущему ремонту помещений,                                                         согласно                        (приложение№1)</w:t>
      </w:r>
      <w:r>
        <w:rPr>
          <w:sz w:val="22"/>
          <w:szCs w:val="22"/>
        </w:rPr>
        <w:t>, к настоящему договору, а Заказчик обязуется создать Подрядчику необходимые условия для выполнения работ, принять результат работы и оплатить его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рес строительства объекта:   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одрядчик обязуется полностью завершить и сдать работы Заказчику в сроки, определяемые настоящим договор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а и обязанности сторон по договор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одрядчик обязует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.1.</w:t>
        <w:tab/>
        <w:t>Выполнить все работы, определенные в настоящем Договоре, в объеме и сроках, оговоренных сторонами, и сдать результаты работы Заказчику.</w:t>
      </w:r>
    </w:p>
    <w:p>
      <w:pPr>
        <w:pStyle w:val="Normal"/>
        <w:jc w:val="both"/>
        <w:rPr/>
      </w:pPr>
      <w:r>
        <w:rPr>
          <w:sz w:val="22"/>
          <w:szCs w:val="22"/>
        </w:rPr>
        <w:t>2.1.2.</w:t>
        <w:tab/>
        <w:t xml:space="preserve">Производить работы в полном соответствии с (приложением №1), являющимися неотъемлемой частью договора, строительными нормами и правилами, а также соблюдать обеспечение безопасности строительных работ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.3.</w:t>
        <w:tab/>
        <w:t xml:space="preserve">Поставить на объект необходимые материалы, оборудование, изделия, конструкции, комплектующие изделия, строительную технику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.4.</w:t>
        <w:tab/>
        <w:t xml:space="preserve">Нести ответственность перед Заказчиком за надлежащее исполнение работ по настоящему договору привлеченными субподрядчикам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.5.</w:t>
        <w:tab/>
        <w:t xml:space="preserve">При необходимости вправе привлекать к осуществлению строительных работ другие организации (субподрядчиков).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2.1.6.  Предоставлять по требованию Заказчика либо его представителя образцы используемых материалов, соответствующую документацию (сертификаты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7.   Заблаговременно уведомлять Заказчика либо его представителя о завершении работ, по окончании которых будет невозможно либо затруднительно провести проверку количества и качества (скрытые работы), а так же провести отбор проб использованных материалов. По окончании проведения указанных работ составляются акты скрытых работ подписываемый прорабом, бригадиром и Заказчиком либо его представителем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1.8. </w:t>
        <w:tab/>
        <w:t xml:space="preserve">Подрядчик, в ходе выполнения работ по настоящему договору, несет ответственность за ущерб, причиненный имуществу Заказчика или третьих лиц. Подрядчик урегулирует возмещение нанесенного ущерба своими силами и за счет своих средств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Для выполнения условий настоящего договора Заказчик обязует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 xml:space="preserve">Заказчик обязуется осуществить своими силами выбор цветовой гаммы стен с учетом не больше трех пробных выкрасов 1 м² на каждый цвет краски. </w:t>
      </w:r>
    </w:p>
    <w:p>
      <w:pPr>
        <w:pStyle w:val="Normal"/>
        <w:jc w:val="both"/>
        <w:rPr/>
      </w:pPr>
      <w:r>
        <w:rPr>
          <w:sz w:val="22"/>
          <w:szCs w:val="22"/>
        </w:rPr>
        <w:t>2.2.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</w:rPr>
        <w:t>.</w:t>
        <w:tab/>
        <w:t>Передать Подрядчику на период производства работ и до их завершения и приемки работ строительную площадку, пригодную для производства работ. Приемка строительной площадки оформляется сторонами отдельным актом.</w:t>
      </w:r>
    </w:p>
    <w:p>
      <w:pPr>
        <w:pStyle w:val="Normal"/>
        <w:tabs>
          <w:tab w:val="clear" w:pos="708"/>
          <w:tab w:val="left" w:pos="-360" w:leader="none"/>
          <w:tab w:val="left" w:pos="540" w:leader="none"/>
        </w:tabs>
        <w:jc w:val="both"/>
        <w:rPr/>
      </w:pPr>
      <w:r>
        <w:rPr>
          <w:sz w:val="22"/>
          <w:szCs w:val="22"/>
        </w:rPr>
        <w:t>2.2.</w:t>
      </w:r>
      <w:r>
        <w:rPr>
          <w:sz w:val="22"/>
          <w:szCs w:val="22"/>
          <w:lang w:val="en-US"/>
        </w:rPr>
        <w:t>3</w:t>
      </w:r>
      <w:r>
        <w:rPr>
          <w:sz w:val="22"/>
          <w:szCs w:val="22"/>
        </w:rPr>
        <w:t>.</w:t>
        <w:tab/>
        <w:t xml:space="preserve">   Обеспечить строительную площадку электричеством (3кВт) и водой к дате начала работ (п.3.1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.</w:t>
      </w:r>
      <w:r>
        <w:rPr>
          <w:sz w:val="22"/>
          <w:szCs w:val="22"/>
          <w:lang w:val="en-US"/>
        </w:rPr>
        <w:t>4</w:t>
      </w:r>
      <w:r>
        <w:rPr>
          <w:sz w:val="22"/>
          <w:szCs w:val="22"/>
        </w:rPr>
        <w:t>.</w:t>
        <w:tab/>
        <w:t>Оплату электроэнергии на период проведения строительных работ производит Заказчи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.</w:t>
      </w:r>
      <w:r>
        <w:rPr>
          <w:sz w:val="22"/>
          <w:szCs w:val="22"/>
          <w:lang w:val="en-US"/>
        </w:rPr>
        <w:t>5</w:t>
      </w:r>
      <w:r>
        <w:rPr>
          <w:sz w:val="22"/>
          <w:szCs w:val="22"/>
        </w:rPr>
        <w:t>.</w:t>
        <w:tab/>
        <w:t>Произвести оплату выполненных Подрядчиком работ в порядке, предусмотренном настоящим договор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.</w:t>
      </w:r>
      <w:r>
        <w:rPr>
          <w:sz w:val="22"/>
          <w:szCs w:val="22"/>
          <w:lang w:val="en-US"/>
        </w:rPr>
        <w:t>6</w:t>
      </w:r>
      <w:r>
        <w:rPr>
          <w:sz w:val="22"/>
          <w:szCs w:val="22"/>
        </w:rPr>
        <w:t>.</w:t>
        <w:tab/>
        <w:t>Заказчик вправе осуществлять контроль и надзор за ходом и качеством выполняемых рабо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3.</w:t>
        <w:tab/>
        <w:t>Если при выполнении строительных работ обнаруживаются препятствия к надлежащему исполнению условий настоящего договора, каждая из сторон обязана принять все зависящие от нее меры по устранению таких препятств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</w:t>
        <w:tab/>
        <w:t>Срок выполнения работ:</w:t>
      </w:r>
    </w:p>
    <w:p>
      <w:pPr>
        <w:pStyle w:val="Normal"/>
        <w:jc w:val="both"/>
        <w:rPr/>
      </w:pPr>
      <w:r>
        <w:rPr>
          <w:sz w:val="22"/>
          <w:szCs w:val="22"/>
        </w:rPr>
        <w:t>3.1.</w:t>
        <w:tab/>
        <w:t>Начало работ –                2009 г.</w:t>
      </w:r>
    </w:p>
    <w:p>
      <w:pPr>
        <w:pStyle w:val="Normal"/>
        <w:jc w:val="both"/>
        <w:rPr/>
      </w:pPr>
      <w:r>
        <w:rPr>
          <w:sz w:val="22"/>
          <w:szCs w:val="22"/>
        </w:rPr>
        <w:t>3.2.</w:t>
        <w:tab/>
        <w:t>Окончание работ –          2009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</w:t>
        <w:tab/>
        <w:t>Стоимость работ и порядок расчетов по договору:</w:t>
      </w:r>
    </w:p>
    <w:p>
      <w:pPr>
        <w:pStyle w:val="Normal"/>
        <w:jc w:val="both"/>
        <w:rPr/>
      </w:pPr>
      <w:r>
        <w:rPr>
          <w:sz w:val="22"/>
          <w:szCs w:val="22"/>
        </w:rPr>
        <w:t>4.1.</w:t>
        <w:tab/>
        <w:t xml:space="preserve">Стоимость работ по настоящему Договору составляет </w:t>
      </w:r>
      <w:bookmarkStart w:id="0" w:name="OLE_LINK2"/>
      <w:bookmarkStart w:id="1" w:name="OLE_LINK1"/>
      <w:r>
        <w:rPr>
          <w:sz w:val="22"/>
          <w:u w:val="single"/>
        </w:rPr>
        <w:t xml:space="preserve">            </w:t>
      </w:r>
      <w:r>
        <w:rPr>
          <w:sz w:val="22"/>
        </w:rPr>
        <w:t xml:space="preserve"> руб. 00 коп.                        </w:t>
      </w:r>
      <w:r>
        <w:rPr>
          <w:iCs/>
          <w:sz w:val="22"/>
          <w:szCs w:val="22"/>
        </w:rPr>
        <w:t xml:space="preserve"> </w:t>
      </w:r>
      <w:r>
        <w:rPr>
          <w:sz w:val="22"/>
          <w:u w:val="single"/>
        </w:rPr>
        <w:t>(                                                          рублей 00 копеек)</w:t>
      </w:r>
      <w:r>
        <w:rPr>
          <w:sz w:val="22"/>
          <w:szCs w:val="22"/>
        </w:rPr>
        <w:t>, НДС не облагается</w:t>
      </w:r>
      <w:r>
        <w:rPr>
          <w:iCs/>
          <w:sz w:val="22"/>
          <w:szCs w:val="22"/>
        </w:rPr>
        <w:t xml:space="preserve">. </w:t>
      </w:r>
      <w:bookmarkEnd w:id="0"/>
      <w:bookmarkEnd w:id="1"/>
    </w:p>
    <w:p>
      <w:pPr>
        <w:pStyle w:val="Normal"/>
        <w:jc w:val="both"/>
        <w:rPr/>
      </w:pPr>
      <w:r>
        <w:rPr>
          <w:iCs/>
          <w:sz w:val="22"/>
          <w:szCs w:val="22"/>
        </w:rPr>
        <w:t>4</w:t>
      </w:r>
      <w:r>
        <w:rPr>
          <w:sz w:val="22"/>
          <w:szCs w:val="22"/>
        </w:rPr>
        <w:t>.2.</w:t>
        <w:tab/>
        <w:t>Оплаты по настоящему договору производятся Заказчиком в соответствии в следующем порядке: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4.2.1.  Оплата стоимости материалов, необходимых для производства, осуществляется авансовым платежом в размере 50% от суммы указанной в п.4.1., что составляет </w:t>
      </w:r>
      <w:r>
        <w:rPr>
          <w:sz w:val="22"/>
          <w:szCs w:val="22"/>
          <w:u w:val="single"/>
        </w:rPr>
        <w:t xml:space="preserve">                 рублей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sz w:val="22"/>
          <w:szCs w:val="22"/>
          <w:u w:val="single"/>
        </w:rPr>
        <w:t xml:space="preserve">                                             </w:t>
      </w:r>
      <w:r>
        <w:rPr>
          <w:sz w:val="22"/>
          <w:szCs w:val="22"/>
        </w:rPr>
        <w:t>рублей) согласно выставляемому счету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2.   Окончательный расчет, осуществляется не позднее 3-х рабочих дней после подписания акта сдачи-приемки выполненных рабо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Все изменения стоимости договора и/или сроков, состава работ оформляются дополнительными соглашениями сторон в письменной форм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4.</w:t>
        <w:tab/>
        <w:t xml:space="preserve">Состав и стоимость работ по настоящему договору определяется </w:t>
      </w:r>
      <w:r>
        <w:rPr>
          <w:sz w:val="22"/>
          <w:szCs w:val="22"/>
          <w:u w:val="single"/>
        </w:rPr>
        <w:t xml:space="preserve">                     </w:t>
      </w:r>
      <w:r>
        <w:rPr>
          <w:sz w:val="22"/>
          <w:szCs w:val="22"/>
        </w:rPr>
        <w:t xml:space="preserve"> (Приложение № 1), согласованной и подписанной сторонами.</w:t>
      </w:r>
    </w:p>
    <w:p>
      <w:pPr>
        <w:pStyle w:val="Normal"/>
        <w:jc w:val="both"/>
        <w:rPr/>
      </w:pPr>
      <w:r>
        <w:rPr>
          <w:sz w:val="22"/>
          <w:szCs w:val="22"/>
        </w:rPr>
        <w:t>4.5.</w:t>
        <w:tab/>
        <w:t>График платежей, указанный в данном разделе договора, действует при соблюдении Подрядчиком сроков, указанных в разделе 3 настоящего договора. В случае нарушения сроков выполнения работ сроки оплаты по настоящему договору сдвигаются на такой же срок.</w:t>
      </w:r>
    </w:p>
    <w:p>
      <w:pPr>
        <w:pStyle w:val="Normal"/>
        <w:jc w:val="both"/>
        <w:rPr/>
      </w:pPr>
      <w:r>
        <w:rPr>
          <w:sz w:val="22"/>
          <w:szCs w:val="22"/>
        </w:rPr>
        <w:t>4.6.</w:t>
        <w:tab/>
        <w:t xml:space="preserve">В случае приобретения и доставки на строительную площадку Подрядчиком по поручению Заказчика материалов, не вошедших в смету, оформляются дополнительное соглашение между сторонами в письменной форме. Стоимость выполнения работ выполненных Подрядчиком по приобретению и доставке материала оценивается в размере 10% от сметной стоимости материала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</w:t>
        <w:tab/>
        <w:t>Ответственность сторон по договору:</w:t>
      </w:r>
    </w:p>
    <w:p>
      <w:pPr>
        <w:pStyle w:val="Normal"/>
        <w:jc w:val="both"/>
        <w:rPr/>
      </w:pPr>
      <w:r>
        <w:rPr>
          <w:sz w:val="22"/>
          <w:szCs w:val="22"/>
        </w:rPr>
        <w:t>5.1.</w:t>
        <w:tab/>
        <w:t>Подрядчик несет ответственность перед Заказчиком за допущенные отступления от требований, предусмотренных в Приложении №1 и в обязательных строительных нормах и правилах, путем безвозмездного устранения недостатков в сроки, согласованные с Заказчиком, но не более 15 дней с момента обнаружения данных нарушен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2.</w:t>
        <w:tab/>
        <w:t>При нарушении сроков выполнения работ, указанных в пункте 3, а также при нарушении сроков устранения замечаний (пункт 6.3), Подрядчик несет ответственность в виде уменьшения суммы того раздела сметы, работы по которому были просрочены, на 0,1% за каждый день просрочки по тому этапу работ, сроки которого нарушены Подрядчиком.</w:t>
      </w:r>
    </w:p>
    <w:p>
      <w:pPr>
        <w:pStyle w:val="Normal"/>
        <w:jc w:val="both"/>
        <w:rPr/>
      </w:pPr>
      <w:r>
        <w:rPr>
          <w:sz w:val="22"/>
          <w:szCs w:val="22"/>
        </w:rPr>
        <w:t>5.3.</w:t>
        <w:tab/>
        <w:t xml:space="preserve">При нарушении сроков оплаты согласно п.4, Заказчик уплачивает пени в размере 0,1% за каждый день просрочки от суммы соответствующего платежа по настоящему договору, сроки оплаты которого нарушены Заказчиком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4.</w:t>
        <w:tab/>
        <w:t>При нарушении п. 2.1.1., 2.1.4. настоящего договора Подрядчик несет ответственность в виде безвозмездного устранения недостатков в сроки, согласованные с Заказчиком, но не более 15 дней с момента обнаружения данных нарушений.</w:t>
      </w:r>
    </w:p>
    <w:p>
      <w:pPr>
        <w:pStyle w:val="Normal"/>
        <w:jc w:val="both"/>
        <w:rPr/>
      </w:pPr>
      <w:r>
        <w:rPr>
          <w:sz w:val="22"/>
          <w:szCs w:val="22"/>
        </w:rPr>
        <w:t>5.5.</w:t>
        <w:tab/>
        <w:t>При нарушении п. 2.2.1. , 2.2.3. и 2.2.4. настоящего договора Подрядчик вправе требовать расторжения договора с возмещением убытков, вызванных вынужденным простоем.</w:t>
      </w:r>
    </w:p>
    <w:p>
      <w:pPr>
        <w:pStyle w:val="Normal"/>
        <w:jc w:val="both"/>
        <w:rPr/>
      </w:pPr>
      <w:r>
        <w:rPr>
          <w:sz w:val="22"/>
          <w:szCs w:val="22"/>
        </w:rPr>
        <w:t>5.6.</w:t>
        <w:tab/>
        <w:t>За задержку Заказчиком приемки работ свыше 10 (десяти) рабочих дней со дня получения письменного извещения Подрядчика о завершении очередного этапа работ и предъявлении их к сдаче Заказчик уплачивает пени в размере 0,1% за каждый день просрочки от суммы платежа за выполнение соответствующего вида работ, приемка которого задерживается по вине Заказчика.</w:t>
      </w:r>
    </w:p>
    <w:p>
      <w:pPr>
        <w:pStyle w:val="Normal"/>
        <w:jc w:val="both"/>
        <w:rPr/>
      </w:pPr>
      <w:r>
        <w:rPr>
          <w:sz w:val="22"/>
          <w:szCs w:val="22"/>
        </w:rPr>
        <w:t>5.7.</w:t>
        <w:tab/>
        <w:t>Стороны освобождаются от ответственности за частичное или полное неисполнение обязательств по настоящему договору, если оно явилось следствием обстоятельств непреодолимой силы, например, природных явлений, действия объективных внешних факторов и прочих непредвиденных и чрезвычайных обстоятельств, и если эти обстоятельства непосредственно повлияли на исполнение настоящего договор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</w:t>
        <w:tab/>
        <w:t>Сдача и приемка работ:</w:t>
      </w:r>
    </w:p>
    <w:p>
      <w:pPr>
        <w:pStyle w:val="Normal"/>
        <w:jc w:val="both"/>
        <w:rPr/>
      </w:pPr>
      <w:r>
        <w:rPr>
          <w:sz w:val="22"/>
          <w:szCs w:val="22"/>
        </w:rPr>
        <w:t>6.1.</w:t>
        <w:tab/>
        <w:t>Приемка работ осуществляется ежемесячно путем подписания акта приемки-сдачи работ, выполненных в течение прошедшего месяца, в течение 2 (двух) рабочих дней после получения Заказчиком письменного извещения Подрядчика о готовности к сдаче работ, выполненных в течение прошедшего месяц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обнаружения Заказчиком некачественно выполненных работ или отклонений от требований, предусмотренных в Приложении №1, при приемке работ, Заказчик письменно фиксирует выявленные замечания и не подписывает акт приемки-сдачи работ до устранения выявленных замечаний. Сроки устранения выявленных замечаний Подрядчик обязан согласовать с Заказчиком. Заказчик подписывает акт приемки-сдачи работ после устранения Подрядчиком всех выявленных замечан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3.</w:t>
        <w:tab/>
        <w:t>После завершения работ и подписания Сторонами соответствующих актов приемки-сдачи работ производится сдача объекта Подрядчиком и приемка его Заказчиком, которая оформляется подписанием обеими сторонами Акта приема-передачи объекта. При отказе одной из сторон от подписания Акта приема-передачи объекта, об этом в Акте делается отметка, и Акт подписывается другой стороно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</w:t>
        <w:tab/>
        <w:t>Гарантии качества работ по настоящему договор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>Подрядчик гарантирует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качество выполнения работ и используемых материалов в соответствии с действующими  строительными нормами СП и ТУ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-своевременное устранение недостатков при приемке работ и в период гарантийного срока.</w:t>
      </w:r>
    </w:p>
    <w:p>
      <w:pPr>
        <w:pStyle w:val="Normal"/>
        <w:jc w:val="both"/>
        <w:rPr/>
      </w:pPr>
      <w:r>
        <w:rPr>
          <w:sz w:val="22"/>
          <w:szCs w:val="22"/>
        </w:rPr>
        <w:t>7.2.</w:t>
        <w:tab/>
        <w:t xml:space="preserve">Гарантийный срок по настоящему договору устанавливается длительностью 1 (один) год. Гарантийные обязательства Подрядчика вступают в силу с момента подписания Акта приема-передачи объект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</w:t>
        <w:tab/>
        <w:t>Распределение риска между сторонами:</w:t>
      </w:r>
    </w:p>
    <w:p>
      <w:pPr>
        <w:pStyle w:val="Normal"/>
        <w:jc w:val="both"/>
        <w:rPr/>
      </w:pPr>
      <w:r>
        <w:rPr>
          <w:sz w:val="22"/>
          <w:szCs w:val="22"/>
        </w:rPr>
        <w:t>8.1.</w:t>
        <w:tab/>
        <w:t>Риск случайной гибели или случайного повреждения объекта строительных работ до подписания Акта приема-передачи объекта несет Подрядчик, после подписания – Заказчик.</w:t>
      </w:r>
    </w:p>
    <w:p>
      <w:pPr>
        <w:pStyle w:val="Normal"/>
        <w:jc w:val="both"/>
        <w:rPr/>
      </w:pPr>
      <w:r>
        <w:rPr>
          <w:sz w:val="22"/>
          <w:szCs w:val="22"/>
        </w:rPr>
        <w:t>8.2.</w:t>
        <w:tab/>
        <w:t>Если объект строительных работ до подписания Заказчиком Акта приема-передачи объекта погиб или поврежден вследствие исполнения ошибочных указаний Заказчика, Подрядчик вправе требовать оплаты всей предусмотренной сметой стоимости работ при условии, что Подрядчик ранее письменно предупреждал об этом Заказчи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</w:t>
        <w:tab/>
        <w:t>Последствия консервации строитель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1.</w:t>
        <w:tab/>
        <w:t>Если по не зависящим от сторон причинам строительные работы приостанавливаются и объект строительных работ консервируется, Заказчик обязан оплатить Подрядчику в полном объеме выполненные до момента консервации работы, а также возместить расходы, вызванные необходимостью прекращения работ и консервацией строительных рабо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</w:t>
        <w:tab/>
        <w:t>Изменение и расторжение договор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1.</w:t>
        <w:tab/>
        <w:t xml:space="preserve">Все изменения или дополнения оформляются путем подписания сторонами дополнительных соглашений, которые являются неотъемлемой частью настоящего договор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2.</w:t>
        <w:tab/>
        <w:t>Заказчик вправе расторгнуть договор в следующих случаях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-систематическое (три и более раз) несоблюдение Подрядчиком требования по качеству работ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-аннулирование лицензий на осуществление строительной деятельности, других актов государственных органов в рамках действующего законодательства, лишающих Подрядчика права на производство рабо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3.</w:t>
        <w:tab/>
        <w:t>Подрядчик вправе расторгнуть договор в случаях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-финансовой несостоятельности Заказчика или систематической (три и более раз) задержки им расчетов за выполненные работы или задержку их более чем на 10 (десять) рабочих дней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-консервации или остановки Заказчиком строительства по причинам, не зависящим от Подрядчика, на срок, превышающий 20 (двадцать) рабочих дней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</w:t>
        <w:tab/>
        <w:t>Особые условия договор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1.1.</w:t>
        <w:tab/>
        <w:t>Подрядчик осуществляет заказ и поставку строительных материалов на объек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1.2.</w:t>
        <w:tab/>
        <w:t>Допуск на объект лиц, не имеющих отношения к Подрядчику, осуществляется только с устного разрешения бригадира или по списку, утвержденному Заказчиком и Подрядчик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1.3.</w:t>
        <w:tab/>
        <w:t>При выборе Заказчиком в процессе производства работ строительных, отделочных материалов или оборудования, превышающих по стоимости, виду или по объемам соответствующие проектные сметные затраты, разницу в стоимости доплачивает Заказчик.</w:t>
      </w:r>
    </w:p>
    <w:p>
      <w:pPr>
        <w:pStyle w:val="Normal"/>
        <w:jc w:val="both"/>
        <w:rPr/>
      </w:pPr>
      <w:r>
        <w:rPr>
          <w:sz w:val="22"/>
          <w:szCs w:val="22"/>
        </w:rPr>
        <w:t>11.4.</w:t>
        <w:tab/>
        <w:t>При внесении Заказчиком изменений в процессе производства работ по настоящему договору, повлекших за собой демонтаж уже произведенных работ, стоимость демонтажа приравнивается к стоимости монтажа по (Приложение №1). Вновь выполняемые работы оцениваются с коэффициентом 1,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.</w:t>
        <w:tab/>
        <w:t>Заключительные положения договор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2.1.</w:t>
        <w:tab/>
        <w:t xml:space="preserve">Договор подписан и составлен в 2-х (двух) оригинальных экземплярах, имеющих равную юридическую силу, по одному для каждой из сторон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2.2.</w:t>
        <w:tab/>
        <w:t xml:space="preserve">При возникновении споров стороны разрешают их путем переговоров. В случае не достижения согласия в результате переговоров, спор передается на рассмотрение в Арбитражный суд Санкт–Петербурга и Ленинградской области, либо в соответствии с действующим процессуальным законодательством в суд общей юрисдикци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.</w:t>
        <w:tab/>
        <w:t>Юридические адреса, банковские реквизиты и подписи сторон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6"/>
      </w:tblGrid>
      <w:tr>
        <w:trPr/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. Заказч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. Подрядчик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000000, г. Санкт-Птербург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ПП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КОНХ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по ОКВЭД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по ОКПО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нк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/С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ОО «Олюшка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оссия, </w:t>
            </w:r>
            <w:r>
              <w:rPr>
                <w:sz w:val="22"/>
              </w:rPr>
              <w:t>197198 г. Санкт-Петербург, Малый пр. ПС д.4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</w:t>
            </w:r>
            <w:r>
              <w:rPr>
                <w:sz w:val="22"/>
              </w:rPr>
              <w:t>780405946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ПП </w:t>
            </w:r>
            <w:r>
              <w:rPr>
                <w:sz w:val="22"/>
              </w:rPr>
              <w:t>78040100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КОНХ 9162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д по ОКВЭД  63.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д по ОКПО  443689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 </w:t>
            </w:r>
            <w:r>
              <w:rPr>
                <w:sz w:val="22"/>
              </w:rPr>
              <w:t>4070281059454000002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Банк: </w:t>
            </w:r>
            <w:r>
              <w:rPr>
                <w:sz w:val="22"/>
              </w:rPr>
              <w:t>ОАО АКБ «Росбанк» г. Санкт-Петербург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Северо - Западный филиа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ИК  </w:t>
            </w:r>
            <w:r>
              <w:rPr>
                <w:sz w:val="22"/>
              </w:rPr>
              <w:t>04403077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/С  </w:t>
            </w:r>
            <w:r>
              <w:rPr>
                <w:sz w:val="22"/>
              </w:rPr>
              <w:t>30101810100000000778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_________/</w:t>
            </w:r>
            <w:r>
              <w:rPr>
                <w:sz w:val="22"/>
                <w:szCs w:val="22"/>
                <w:u w:val="single"/>
              </w:rPr>
              <w:t xml:space="preserve">                    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енеральный директор ООО «Олюшка»</w:t>
            </w:r>
          </w:p>
          <w:p>
            <w:pPr>
              <w:pStyle w:val="Normal"/>
              <w:rPr/>
            </w:pPr>
            <w:r>
              <w:rPr/>
              <w:t xml:space="preserve">______________________ / </w:t>
            </w:r>
            <w:r>
              <w:rPr>
                <w:sz w:val="22"/>
                <w:szCs w:val="22"/>
              </w:rPr>
              <w:t>Алейников С.Ю.</w:t>
            </w:r>
            <w:r>
              <w:rPr/>
              <w:t>/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ложения к настоящему договору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480"/>
        </w:tabs>
        <w:ind w:left="34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080"/>
        </w:tabs>
        <w:ind w:left="4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640"/>
        </w:tabs>
        <w:ind w:left="56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00"/>
        </w:tabs>
        <w:ind w:left="66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10:06:00Z</dcterms:created>
  <dc:creator>pfomin</dc:creator>
  <dc:description/>
  <cp:keywords/>
  <dc:language>en-US</dc:language>
  <cp:lastModifiedBy>Roman</cp:lastModifiedBy>
  <cp:lastPrinted>2008-08-07T13:16:00Z</cp:lastPrinted>
  <dcterms:modified xsi:type="dcterms:W3CDTF">2009-02-17T10:25:00Z</dcterms:modified>
  <cp:revision>6</cp:revision>
  <dc:subject/>
  <dc:title>ДОГОВОР СТРОИТЕЛЬНОГО ПОДРЯДА № 15/06</dc:title>
</cp:coreProperties>
</file>