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Прайс-лист на некоторые виды работ (Стоимость может быть изменен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2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делочные работы -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,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стен от старых об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истка старой кра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стен от старой краски, шпатле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кирпичных стен (в полкирпича / в кирп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бетонных перегородок до 80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9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перегородок из дерева, ацеита, гипсокартона, пенобе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кафельной плитки (без с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старой штукату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деревянных шкафов, антресолей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бетонных несущих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, армирование проема в бетоне до 180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, армирование проема в кирпичной стене до 300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ка пеноблоков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 кладка в полкирп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 кладка в 1 кир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4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 перегородок из гипсокартона в 1с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 перегородок из гипсокартона в 2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пление стен пенофо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шумоизоляции мин. пл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короба из гипсокар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армирующей с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ейка стыков серпя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штукатурных мая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штукатурных уг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нтовка стен акриловой грунт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нтовка стен бетоноконт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вка трещин с заделкой штукатурной смесью и проклейкой серпя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стен до 20мм гипсовыми смес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стен до 20мм цементно-песчаными смес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кирпичных и бетонных стен сып. смесью РОТБЭНД по маякам до 20мм. с затиркой без нанесения шпакле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внивание набросом стен до 60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стен (полукруглых, эллипсных и др.фо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откосов до 3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откосов до 6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арочных отк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атлевка стен под обои и стеклотк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овая шпатлевка под покра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ейка стыков серпя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атлевка отк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ска откосов акриловой кра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лейка стеклооб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лейка виниловых об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лейка рельефных обоев с подбором рису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лейка обоев в два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лейка обойного бордю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несение жидких об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несение декоративной рельефной штукатурки, вал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Нанесение декоративного покрытия типа ""Floki"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аска стен вал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Нанесение с помощью распылителя (водоимульсионка, miliicolor", "sabula" и др.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Нанесение с помощью распылителя акриловой краски "Polistoff" с предварительным нанесением грунта "Are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ейка стен декоративным пробковым материалом на подготовленную поверх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аска обоев вал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ка ПВХ уголков с прямыми углами с радиу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ВХ уголков с радиу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еревянных уг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8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ка стен стеновыми пан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ицовка стен кафельной плиткой одного рисунка 100х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7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ицовка стен кафельной плиткой одного рисунка 200х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6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ицовка стен кафельной плиткой одного рисунка 200х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6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ицовка стен кафельной плиткой одного рисунка 250х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6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ицовка стен кафельной плиткой одного рисунка разных раз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9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ладка фигуры из плитки на ст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0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ицовка стен кафельной плиткой ( мозаика на готовую поверх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л торцов плитки керамиче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6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л торцов плитки керамогран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0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бордю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4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Декоративные шпатлевки ""Венецианская штукатурка"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5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лейка псевдо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6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ление отверстия в кафеле d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ление отверстия в кафеле d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стен фасадной штукатур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к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ска в/д краской декоративных элементов (ст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аска отдельных элементов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аска одной стены в разные кол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опалу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0-1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я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дверных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верных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9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90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Отделочные работы - Пото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,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ывание извести, мела, водоэмульсионной краски на потол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потолка от шпатлевки или кра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потолков над сантехкаби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бетонных венткоро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нтовка пот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нтовка потолка бетоноконт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нтовка криволинейных элементов по периметру изгиб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ейка потолка армировочной сет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6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ейка стыков серпян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ейка армировочной сеткой криволинейных элементов пото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вка и заделка тре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потолка до 2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8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Штукатурка потолка с армированием сеткой "рабиц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малярного уголка на торцевые элементы пот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атлевка потолка (до 2 мм.), шлиф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овая шпатлевка потолка (до 2 мм.), шлиф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атлевка, шлифовка криволинейных элементов пото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9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ска потолка водоэмульсионной кра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ска потолка с помощью краскопульта декоративными крас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ейка потолка декоративным пробковым материалом на подготовленную поверх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одвесного потолка из гипсокартона в одной плоскости в один с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одвесного потолка из гипсокартона с перепадом высот сложной геометрической формы по периметру изги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4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отолочного портала прямоугольной 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4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Устройство подвесного потолка типа "Армстро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ка потолка плиточным полистир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реечного подвесного потолка ван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4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реечного подвесного потолка туа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4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ластикового подвесного потолка с обрешет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зеркального подвесного пот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7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галтелей пенопласт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Устройство галтелей дерев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 натяжного пот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 лепнины из твердого полиуретана под светильники на стене или потол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 и окраска потолочного плинт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 лепнины из гипса по периме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лейка потолочных об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аска лепн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ска в/д краской криволинейных элементов потолка по периметру изги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вка и заделка ру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лейка стеклоткани на потолок под чистовую шпатле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9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Демонтаж подвесного потолка "Армстро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59"/>
        <w:gridCol w:w="184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антехн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, 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смес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35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овины (без смес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70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 мойки кухо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70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уни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80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туалетной инстал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4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 ванны чугу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100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 ванны ст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80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ушевой каб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5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атора, змеевика однотип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100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сифона раков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20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вязка ва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25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 вентиля отсекающего, фильтра грубой о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30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счетчика водоме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60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 коллектора (в сбо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100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о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ого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30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новые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ого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20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фановых, водопроводных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ого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езка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30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электрических водонагрева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лючение стиральной, посудомоечной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 водопроводных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ого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30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к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Демонтаж сантехнически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3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59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мена стояка за 1 этаж без подключения (без материала</w:t>
            </w:r>
            <w:r>
              <w:rPr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аллоп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18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и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24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24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на стояка за 1 этаж с подключением (без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аллоп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30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и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36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36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52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итка ( без материа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 (по готовым поверхност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6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ы (по готовым поверхност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7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яж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152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вельные работы - Наплавляемая (мягкая) кр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,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покрытия парапета из оцинкованной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ка старого кровельн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пление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унтовка поверхности прайм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окрытия кровли из наплавляемых материалов в 1 сл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устройство покрытия парапета, зонтов на вентшахты и т.п. из оцинкованной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2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95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овельные работы - Металлическая (жёсткая) кров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,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ка старого покрытия кровли 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ка обреш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ка стропи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стропильной системы с раско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2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обреш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1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септирование и антиперирование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утепления кровли минплитой (пенополистиро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аро(гидро)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устройство карнизных свесов 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3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устройство настенных желобов 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3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рядового покрытия кровли 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2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азка фальцев гермет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окрытия кровли из металлочереп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3</w:t>
            </w:r>
            <w:r>
              <w:rPr>
                <w:sz w:val="24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993"/>
        <w:gridCol w:w="1620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ад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, руб.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истка от старой кра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5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коструйная очи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34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старой штукат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4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вка тре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9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ирование металлической с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5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26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карнизов, выступ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38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н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4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ат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11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аска на 2 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8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ладка утепл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9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ицовка сайдин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35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ицовка керамогран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65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ицовка кирпич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79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и разборка «ле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</w:rPr>
        <w:t xml:space="preserve">Расценки даны </w:t>
      </w:r>
      <w:r>
        <w:rPr>
          <w:color w:val="000000"/>
          <w:sz w:val="24"/>
          <w:u w:val="single"/>
        </w:rPr>
        <w:t>без</w:t>
      </w:r>
      <w:r>
        <w:rPr>
          <w:color w:val="000000"/>
          <w:sz w:val="24"/>
        </w:rPr>
        <w:t xml:space="preserve"> учета материала. </w:t>
      </w:r>
    </w:p>
    <w:p>
      <w:pPr>
        <w:pStyle w:val="Normal1"/>
        <w:rPr/>
      </w:pPr>
      <w:r>
        <w:rPr/>
        <w:t>Расценки зависят от сложности и объема работ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0:00Z</dcterms:created>
  <dc:creator>Администратор</dc:creator>
  <dc:description/>
  <dc:language>en-US</dc:language>
  <cp:lastModifiedBy>home</cp:lastModifiedBy>
  <dcterms:modified xsi:type="dcterms:W3CDTF">2010-03-30T09:10:00Z</dcterms:modified>
  <cp:revision>2</cp:revision>
  <dc:subject/>
  <dc:title>Прайс-лист на некоторые виды работ</dc:title>
</cp:coreProperties>
</file>