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Опросник для оформления визы в Индию</w:t>
      </w:r>
    </w:p>
    <w:tbl>
      <w:tblPr>
        <w:tblW w:w="10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265"/>
        <w:gridCol w:w="3266"/>
      </w:tblGrid>
      <w:tr>
        <w:trPr>
          <w:trHeight w:val="4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АТА ПЕРЕЛЕТА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ЫДУЩАЯ ФАМИЛИЯ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АМИЛИЯ И ИМЯ ОТЦА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АМИЛИЯ И ИМЯ МАТЕРИ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О МУЖА/ЖЕНЫ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ОМЕР МОБИЛЬНОГО ТЕЛЕФО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ЧТОВЫ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ДЕКС</w:t>
            </w:r>
          </w:p>
        </w:tc>
      </w:tr>
      <w:tr>
        <w:trPr>
          <w:trHeight w:val="41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СТОЯННЫЙ АДРЕС ПО ПРОПИСКЕ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ОМЕР РАБОЧЕГО ТЕЛЕФОНА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lang w:val="en-US" w:eastAsia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lang w:val="en-US" w:eastAsia="ar-SA"/>
              </w:rPr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lang w:val="en-US" w:eastAsia="ar-SA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АЖДАНСТВО ПО РОЖДЕНИЮ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РУГИЕ ГРАЖДАНСТВА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РОД ВЫДАЧИ ПОСЛЕДНЕГО ЗАГРАН.ПАСПОРТА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lang w:val="en-US" w:eastAsia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lang w:val="en-US" w:eastAsia="ar-SA"/>
              </w:rPr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lang w:val="en-US" w:eastAsia="ar-SA"/>
              </w:rPr>
            </w:r>
          </w:p>
        </w:tc>
      </w:tr>
      <w:tr>
        <w:trPr>
          <w:trHeight w:val="27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lang w:val="en-US" w:eastAsia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О РАБОТЫ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О ДЕТЕЙ СЛЕДУЮЩИХ С В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 ДЕТЕ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СТО РОЖДЕНИЯ ДЕТЕЙ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ДНОКРАТНАЯ ИЛИ ДВУХКРАТНАЯ ПОДЧЕРКНУТЬ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ДНОКРАТНАЯ                      ДВУКРАТНАЯ</w:t>
            </w:r>
          </w:p>
        </w:tc>
      </w:tr>
      <w:tr>
        <w:trPr>
          <w:trHeight w:val="4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РЕБЫВАНИЕ В ИНДИИ </w:t>
            </w:r>
          </w:p>
          <w:p>
            <w:pPr>
              <w:pStyle w:val="Normal"/>
              <w:suppressAutoHyphens w:val="true"/>
              <w:snapToGrid w:val="false"/>
              <w:ind w:right="-25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месяц</w:t>
            </w:r>
          </w:p>
        </w:tc>
      </w:tr>
      <w:tr>
        <w:trPr>
          <w:trHeight w:val="4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ГОРОД ПОЛУЧЕНИЯ ПРЕЖНЕЙ ИНД ВИЗЫ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если имеется)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РЕС ПОСЛЕДНЕГО ПРЕБЫВАНИЯ В ИНДИИ (ГОРОД, НАЗВАНИЕ ОТЕЛЯ, ПРИНИМАЮЩЕЕ ЛИЦО)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ПОСЛЕДНЕГО ПРЕБЫВАНИЯ В ИНДИИ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РЕС ПРЕБЫВАНИЯ В ИНДИИ В ЭТУ ПОЕЗДКУ (ГОРОД, НАЗВАНИЕ ОТЕЛЯ)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РАНЫ ПОСЕЩЁННЫЕ ЗА ПОСЛЕДНИЕ  10 лет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</w:tr>
      <w:tr>
        <w:trPr>
          <w:trHeight w:val="8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АРАНТ В РОССИИ (ФИО И тел.)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РИЕНТИРОВОЧНАЯ ДАТА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Я ВИЗЫ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284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Win95BT;Times New Roman" w:hAnsi="Baskerville Win95BT;Times New Roman" w:cs="Baskerville Win95BT;Times New Roman"/>
      <w:b/>
      <w:i/>
      <w:color w:val="000000"/>
      <w:sz w:val="3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88" w:hanging="0"/>
      <w:jc w:val="right"/>
      <w:outlineLvl w:val="8"/>
    </w:pPr>
    <w:rPr>
      <w:rFonts w:ascii="Tahoma" w:hAnsi="Tahoma" w:cs="Tahoma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6:00Z</dcterms:created>
  <dc:creator>HP1000</dc:creator>
  <dc:description/>
  <dc:language>en-US</dc:language>
  <cp:lastModifiedBy>Admin</cp:lastModifiedBy>
  <cp:lastPrinted>2011-05-16T12:16:00Z</cp:lastPrinted>
  <dcterms:modified xsi:type="dcterms:W3CDTF">2011-09-15T12:50:00Z</dcterms:modified>
  <cp:revision>4</cp:revision>
  <dc:subject/>
  <dc:title> </dc:title>
</cp:coreProperties>
</file>