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КЕТА на оформление виз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милия ______________________________   Имя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рождения _____________________ Место рождения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Номер заграничного паспорта ______________________ Срок действия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мер гражданского паспорта РФ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ие фамилии (девичья)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Семейное положение (зачеркнуть не нужное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замужем / женат           *не замужем / не женат            *разведен(а)        *вдова(вдовец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Если Вы замужем/женаты, укажите следующие данны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 / жен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милия _____________________________________ Имя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рождения____________________________ Место рождения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Если Вы путешествуете с детьми, укажите следующие данны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т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милия _____________________________________ Имя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рождения ____________________________ Место рождения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милия _____________________________________ Имя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рождения ____________________________ Место рождения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ИО родителей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ь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девичья фамилия матери)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Отец 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Адрес по прописке </w:t>
      </w: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ктический адрес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. домашний _________________________ тел. мобильный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Название работы</w:t>
      </w:r>
      <w:r>
        <w:rPr>
          <w:rFonts w:cs="Arial" w:ascii="Arial" w:hAnsi="Arial"/>
          <w:sz w:val="22"/>
        </w:rPr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 работы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Должность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тел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рабочий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Предыдущие поездки за границу (страна и дата)</w:t>
      </w:r>
      <w:r>
        <w:rPr>
          <w:rFonts w:cs="Arial" w:ascii="Arial" w:hAnsi="Arial"/>
          <w:sz w:val="22"/>
        </w:rPr>
        <w:t xml:space="preserve">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Дата «___»_____________200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г.        Подпись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9:00Z</dcterms:created>
  <dc:creator>tortugita</dc:creator>
  <dc:description/>
  <dc:language>en-US</dc:language>
  <cp:lastModifiedBy>Admin</cp:lastModifiedBy>
  <dcterms:modified xsi:type="dcterms:W3CDTF">2011-08-10T06:32:00Z</dcterms:modified>
  <cp:revision>5</cp:revision>
  <dc:subject/>
  <dc:title/>
</cp:coreProperties>
</file>